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80FF"/>
          <w:sz w:val="48"/>
          <w:szCs w:val="48"/>
        </w:rPr>
        <w:t>Pretty Maiden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3809365" cy="2999740"/>
            <wp:effectExtent l="0" t="0" r="0" b="0"/>
            <wp:docPr id="1" name="INCREDISETASATT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CREDISETASATTA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Written by © Daiva C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June, 200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This tutorial is my own creation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Any similarities to any other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tutorial is purely accidental an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not intention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Written for PSP X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This assumes you have a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working knowledge of PSP an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Letter Creat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Skill Level = Intermedia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Supplies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ll supplies available (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sz w:val="27"/>
            <w:szCs w:val="27"/>
            <w:u w:val="single"/>
          </w:rPr>
          <w:t>Here</w:t>
        </w:r>
      </w:hyperlink>
      <w:r>
        <w:rPr>
          <w:rStyle w:val="StrongEmphasis"/>
          <w:rFonts w:cs="Arial" w:ascii="Arial" w:hAnsi="Arial"/>
          <w:color w:val="000000"/>
          <w:sz w:val="27"/>
          <w:szCs w:val="27"/>
        </w:rPr>
        <w:t>)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and (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FF"/>
            <w:sz w:val="27"/>
            <w:szCs w:val="27"/>
            <w:u w:val="single"/>
          </w:rPr>
          <w:t>Here</w:t>
        </w:r>
      </w:hyperlink>
      <w:r>
        <w:rPr>
          <w:rStyle w:val="StrongEmphasis"/>
          <w:rFonts w:cs="Arial" w:ascii="Arial" w:hAnsi="Arial"/>
          <w:sz w:val="27"/>
          <w:szCs w:val="27"/>
        </w:rPr>
        <w:t>)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or you may use your own tubes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ilverbead fill Patter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Preparation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Open supplies in PSP, copy originals,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elete water mark layer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Close original tubes without savi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Performance Notes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ll settings will remain the sam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unless new or revised settings ar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giv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4080"/>
          <w:sz w:val="36"/>
          <w:szCs w:val="36"/>
        </w:rPr>
        <w:t>Let's Beg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1. Activate your main tub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2. Dropper Tool (E)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elect a light color for th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Foreground, and a dark color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for the Backgrou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3. Minimize tub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4. Materials Palett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et your Foreground to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Gradient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</w:rPr>
        <w:t>Angle = 45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Repeats = 3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nvert = Not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tyle = Linear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Click O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5. File &gt; New Imag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Width = 650 pixels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Height = 600 pixels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Raster Background =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Color = Transparent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Click O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6. Flood Fill Tool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Match Mode = Non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Use all layers =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Blend Mode = Norma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Opacity = 10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Fill canvas with Gradi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7. Adjust &gt; Blur &gt; Gaussian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Blur &gt;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Radius = 25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Click O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8. Activate Paper-06-AV-TS tub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9. Edit &gt; Copy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Minimiz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10. Back to working canv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11. Layers &gt; New Raster Lay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12. Selections &gt; Select Al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13. Edit &gt; Paste &gt; Paste Into Selec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14. Selections &gt; Select N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15. Layer Palett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Blend Mode = Luminanc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Legacy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Opacity = 2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Or to your liki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16. Activate mc2990 or your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main tub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17. Edit &gt; Copy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Minimiz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18. Back to working canv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19. Edit &gt; Paste &gt; Paste As New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Lay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20. Image &gt; Resiz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Resample using = Bicubic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Lock aspect ratio =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Resize all layer = Not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Width = 75 % (Percent)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Height = 75 % (Percen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Note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You may want to use a mask on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the tube I provided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I used the 20/20 mas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1. Layers &gt; Load/Save Mask &gt;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Load Mask From Disk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Find your 20/20 mask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ource Luminance =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Fit to layer =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Invert Transparency = Not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Hide all mask = Check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22. Layers &gt; Merge &gt; Merge Grou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23. Move Too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Position the tube in the middl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towards the botto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24. Active the lace tub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25. Edit &gt; Copy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Minimiz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26. Back to working canv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27. Edit &gt; Paste &gt; Paste As New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Lay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28. Image &gt; Free Rotate &gt;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Direction =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Degree = 9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All Layers = Not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Rotate Single Layer Aroun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Canvas Center = Not Check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29. Move Too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Move to upper left corn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30. Layer Palett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Blend Mode = Luminance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Legac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31. Layers Duplica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32. Move Too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Move tube down and match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the top of the duplicated tub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to the bottom of the original 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Note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The duplicated lace tube will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go beyond the bottom of your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canv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33. Layers &gt; Merge &gt; Merge Dow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34. Effects &gt; Edge Effects &gt;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Enhan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35.  Layers &gt; Duplica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36. Image &gt; Mirr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37. Layers &gt; Merge &gt; Merge Dow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38. Layers &gt; New Lay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Note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Activate the rul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39. Preset Shape Too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hape-15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Retain Style = Not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Anti=alias =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Create as vector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Line Style = Soli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Width = 1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Join = Middle one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Miter Limit = 1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40. Starting at 0 draw down to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260 x 28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41. Layers &gt; Convert to Raster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Lay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42. Move Too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Move up so only 3 holes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are showing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drawing>
          <wp:inline distT="0" distB="0" distL="0" distR="0">
            <wp:extent cx="2743200" cy="216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43. Effects &gt; 3D Effects &gt;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Drop Shadow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Vertical Horizontal = 1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Opacity = 10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Blur = 1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Color = Black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Shadow on new layer =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uncheck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44. Activate Chat-Diamant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45. Edit &gt; Cop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46. Back to working canv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47. Edit &gt; Paste &gt; Paste as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New Lay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Note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I had to close group raster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layer 3 to find the acc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48. Move Too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Move accent to 1st small dot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closest to the outside edge of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the lace border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(See My Exampl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49. Effects &gt; Edge Effects &gt;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Enhance Mo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50. Layers &gt; Duplica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51. Move Too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Move accent to next do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52. Layers &gt; Duplica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53. Move Too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Move accent to next do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54. Layers &gt; Merge &gt; Merg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Dow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55. Repeat Merg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56. Repeat Merg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57. Layers &gt; Duplica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58. Image &gt; Mirr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59. Layers Palett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Close all layers except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the bottom 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60. Highlight Raster 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61. Layers &gt; Merge &gt; Merge Dow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62. Edit &gt; Cop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63. Edit &gt; Paste &gt; Paste as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New Imag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Minimiz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64. Layers &gt; View Al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65. Image &gt; Add Borders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ymmetric =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ize in Pixels = 4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Color = Not in your graphi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66. Magic Wand Tool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Mode = Add(Shift)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Match Mode = RGB Valu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Tolerance = 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Use all layers = Not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Contiguous =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Feather = 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Anti-alias =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Outsid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elect bord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67. Flood Fill Tool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Match Mode = Non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Use all layers =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Blend Mode = Norma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Opacity = 1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68. Fill border with th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ilverbeads fill pattern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Angle = 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cale = 1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69. Adjust &gt; Sharpness &gt;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Unsharp Mask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Radius = 2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trength = 6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Clipping = 5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Luminance only = Check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70. Selections &gt; Select N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71. Image &gt; Add Borders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ize in Pixels = 2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Color = Not in your graphi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72. Magic Wand Too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elect bord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73. Activate your merg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background imag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74. Edit &gt; Cop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75. Back to working canv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76. Edit &gt; Paste &gt; Paste Into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elec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77. Effects &gt; Edge Effects &gt;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Enhance Mo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78. Selections &gt; Select N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79. Image &gt; Add Borders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ize in Pixels = 4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Color = Not in your graphi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80. Magic Wand Too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elect bord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81. Flood Fill Too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Fill with silverbeads fill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82. Adjust &gt; Sharpness &gt;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Unsharp Mas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83. Selections &gt; Select N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84. Activate blue char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85. Edit &gt; Cop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86. Back to working canv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87. Edit &gt; Paste &gt; Paste As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New Lay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88. Change blend mode =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Luminance Legacy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89. Image &gt; Resiz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Resample using = Bicubic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Lock aspect ratio =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Resize all layers = Not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Width = 50 % (Percent)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Height = 50% (Percen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90. Move Too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Move to upper left corn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91. Effects &gt; 3D Effects &gt;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Drop Shadow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Vertical - Horizontal = 1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Opacity = 10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Blur = 1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Color = Black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Shadow on new layer =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Not Check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92. Layers Palett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Layers &gt; Duplica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93. Image &gt; Mirr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94. Layers &gt; Merge &gt; Merge Visib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95. Image &gt; Resiz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Resample using = Bicubic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Lock aspect ratio = 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Resize all layers = Checke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Width = 80 % (Percent)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Height = 80% (Percen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96. Layers &gt; New Lay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97. Add watermar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98. File &gt; Export &gt;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JPEG Optimizer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Settings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Set compression value to 2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A0"/>
          <w:sz w:val="36"/>
          <w:szCs w:val="36"/>
        </w:rPr>
        <w:t>Congratualtions!!!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A0"/>
          <w:sz w:val="36"/>
          <w:szCs w:val="36"/>
        </w:rPr>
        <w:t>You're header is comple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special THANK YOU to the testers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fr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6210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b/>
            <w:bCs/>
            <w:color w:val="0000FF"/>
            <w:sz w:val="27"/>
            <w:szCs w:val="27"/>
            <w:u w:val="single"/>
          </w:rPr>
          <w:t>http://tech.groups.yahoo.com/group/ChucksAngelsDesignsTutorials/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Which participatied in making this tutotial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the best it can b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They are: Janet, Wendy, Sherri S,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and Sus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Please link back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1930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b/>
            <w:b/>
            <w:bCs/>
            <w:color w:val="0000FF"/>
            <w:sz w:val="27"/>
            <w:szCs w:val="27"/>
            <w:u w:val="single"/>
          </w:rPr>
          <w:t>http://groups.yahoo.com/group/Designs_by_Daiva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oups.yahoo.com/group/Designs_by_Daiva/" TargetMode="External"/><Relationship Id="rId4" Type="http://schemas.openxmlformats.org/officeDocument/2006/relationships/hyperlink" Target="http://www.4shared.com/file/52335011/167364a3/Supplies.html?dirPwdVerified=9a5f449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hyperlink" Target="http://tech.groups.yahoo.com/group/ChucksAngelsDesignsTutorials/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groups.yahoo.com/group/Designs_by_Daiv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19:00Z</dcterms:created>
  <dc:creator>Cicconi</dc:creator>
  <dc:description/>
  <cp:keywords/>
  <dc:language>en-US</dc:language>
  <cp:lastModifiedBy>Cicconi</cp:lastModifiedBy>
  <dcterms:modified xsi:type="dcterms:W3CDTF">2008-06-28T16:19:00Z</dcterms:modified>
  <cp:revision>1</cp:revision>
  <dc:subject/>
  <dc:title>Pretty Maiden </dc:title>
</cp:coreProperties>
</file>